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Действия с натуральными числами. (5-й класс )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Ход уро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Повторить и закрепить знания, умения и навыки по теме «Действия с натуральными числами», умения и навыки решения уравнений, и применения их при решении задач. Применять в ходе урока дифференцированный подход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способствовать развитию любознательности, всестороннему и гармоническому развитию личности учащегося, следить за речью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развивать интерес к математике, логическое мышление, умения учащихся подводить итог рас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/>
        <w:t>Слово учителя: Сегодня мы с вами отправляемся в путешествие по далеким и неизвестным планетам. И вот перед вами кроссворд, где зашифровано название нашего космического корабля, на котором мы полетим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" name="posbul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bul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Сколько кг в половине тонны? (500 кг)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 Сумма длин сторон прямоугольника. (Периметр)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 Основная единица массы. (Килограмм)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зультат действия деления. (Частное)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 Число десятков в тысяче. (Сто).</w:t>
            </w:r>
          </w:p>
        </w:tc>
      </w:tr>
    </w:tbl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так, название нашего корабля "Пегас" (включается видеозапись, на которой изображен космический корабль "Пегас". Теперь нам необходимо рассчитать, сколько потребуется топлива для всего путешествия. (Задача проецируется с помощью кодоскопа на доску)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 xml:space="preserve">Дальность нашего полета 45000000 км. Достаточно ли 10000 тонн топлива, чтобы преодолеть это расстояние и вернуться обратно, если на каждый 1000000 км расходуется 100 т топлива? Ответ: достаточно, т.к. потребуется всего 9000 т. (Задача решается на доске)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готовления закончены. И вот корабль "Пегас" отправляется в путешествие, долгое и опасное. Учитель: В первые же часы нашего полета с Земли поступило сообщение: "Навстречу вам движется астероид, и, если не изменить курс, столкновение неизбежно". Необходимо решить задачу (условие проецируется через кодоскоп на доску)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Через сколько минут может произойти столкновение корабля и астероида, если они движутся навстречу друг другу со скоростью 80 км/ч. и со скоростью 120 км/ч., а расстояние между ними 3000 км? (Ответ: через 15 минут). Задача решается на доске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так, столкновение может произойти через 15 минут, и нам необходимо изменить курс на планету Блук. Жители этой планеты столкнулись с задачей, которую не могут решить. Давайте поможем им в этом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Не выполняя письменных вычислений, нужно найти произведение чисел: 7х24х125 = (7х8х3х125)= (21х1000) = 21000. (Задача решается на доске). Задание выполнено, и мы отправляемся дальше. И вдруг..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лучен сигнал SOS, и мы приземлимся на планете Шелезяка. Жители этой планеты оказались парализованы, им в смазку был подсыпан неизвестный порошок. Чтобы выяснить название порошка, необходимо решить уравнения, корню каждого уравнения соответствует буква. </w:t>
      </w:r>
    </w:p>
    <w:p>
      <w:pPr>
        <w:pStyle w:val="Heading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6699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800080"/>
          <w:sz w:val="28"/>
          <w:szCs w:val="28"/>
          <w:u w:val="single"/>
        </w:rPr>
        <w:t>КЛЮ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t xml:space="preserve">15х=225     15 А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 </w:t>
            </w:r>
            <w:r>
              <w:rPr>
                <w:sz w:val="28"/>
                <w:szCs w:val="28"/>
                <w:u w:val="single"/>
              </w:rPr>
              <w:t xml:space="preserve">а+61=701   640 Л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 </w:t>
            </w:r>
            <w:r>
              <w:rPr>
                <w:sz w:val="28"/>
                <w:szCs w:val="28"/>
                <w:u w:val="single"/>
              </w:rPr>
              <w:t xml:space="preserve">м:7=19        133 М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128-х=113   15 А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584-а=60       524 З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 </w:t>
            </w:r>
            <w:r>
              <w:rPr>
                <w:sz w:val="28"/>
                <w:szCs w:val="28"/>
                <w:u w:val="single"/>
              </w:rPr>
              <w:t xml:space="preserve">801:а=89     9 Н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 </w:t>
            </w:r>
            <w:r>
              <w:rPr>
                <w:sz w:val="28"/>
                <w:szCs w:val="28"/>
                <w:u w:val="single"/>
              </w:rPr>
              <w:t xml:space="preserve">5а=75          15 А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у-19=51         70 Я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 </w:t>
            </w:r>
            <w:r>
              <w:rPr>
                <w:sz w:val="28"/>
                <w:szCs w:val="28"/>
                <w:u w:val="single"/>
              </w:rPr>
              <w:t xml:space="preserve">а-45=300     345 П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а:12=33         396 Ы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+45=685      640 Л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 </w:t>
            </w:r>
            <w:r>
              <w:rPr>
                <w:sz w:val="28"/>
                <w:szCs w:val="28"/>
                <w:u w:val="single"/>
              </w:rPr>
              <w:t>369:х=9         41 Ь</w:t>
            </w:r>
          </w:p>
        </w:tc>
      </w:tr>
    </w:tbl>
    <w:p>
      <w:pPr>
        <w:pStyle w:val="Style12"/>
        <w:spacing w:before="0" w:after="0"/>
        <w:jc w:val="both"/>
        <w:rPr/>
      </w:pPr>
      <w:r>
        <w:rPr/>
        <w:t> </w:t>
      </w:r>
      <w:r>
        <w:rPr/>
        <w:t xml:space="preserve">Итак, жителям планеты была подсыпана алмазная пыль, и, чтобы им помочь, придется поменять смазку. А мы отправляемся дальше . Но здесь нас поджидала опасность. Стоило нам выйти из корабля, как птица Крок похитила одного из членов нашего экипажа и унесла его высоко в скалистые горы. Ее гнездо находится на вершине самой высокой горы. Чтобы спасти нашего товарища, необходимо упростить выражение и вычислить его значение. (Проецируется через кодоскоп). Кто же будет спасителем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3х-х+2х, при х=48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 </w:t>
            </w:r>
            <w:r>
              <w:rPr>
                <w:sz w:val="28"/>
                <w:szCs w:val="28"/>
                <w:u w:val="single"/>
              </w:rPr>
              <w:t xml:space="preserve">. 2а-а+5а, при а=32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 </w:t>
            </w:r>
            <w:r>
              <w:rPr>
                <w:sz w:val="28"/>
                <w:szCs w:val="28"/>
                <w:u w:val="single"/>
              </w:rPr>
              <w:t>у+5у-3у, при у=64 (Ответ: 192)</w:t>
            </w:r>
          </w:p>
        </w:tc>
      </w:tr>
    </w:tbl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дание выполняется самостоятельно в тетрадях, каждый ряд решает одно выражение. У доски на контроле работают 3 ученика. </w:t>
      </w:r>
    </w:p>
    <w:p>
      <w:pPr>
        <w:pStyle w:val="Style12"/>
        <w:spacing w:before="0" w:after="0"/>
        <w:jc w:val="both"/>
        <w:rPr/>
      </w:pPr>
      <w:r>
        <w:rPr/>
        <w:t>Итак, мы спасли члена нашего экипажа и в полном составе отправляемся дальше. Но стоило нам приземлиться, как мы оказались в ловушке, кто-то запер нас в подземелье. Чтобы выбраться из него, нужно отпереть замок, шифр которого состоит из 6 цифр. Для этого необходимо решить уравне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х+27) : 5=7,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2у+15) · 4=100,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(а+2)+9=54,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(х-7)=66,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х+41):10=5,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0х-90х=420. Ответ: 8, 9, 5, 9, 7, 6.</w:t>
            </w:r>
          </w:p>
        </w:tc>
      </w:tr>
    </w:tbl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Шифр найден, путь свободен . Можно возвращаться домой. Подведем итоги нашего путешеств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ведение итогов,  рефлексия, домашнее зад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jc w:val="center"/>
    </w:pPr>
    <w:rPr>
      <w:rFonts w:ascii="Monotype Corsiva" w:hAnsi="Monotype Corsiva" w:cs="Monotype Corsiva"/>
      <w:bCs/>
      <w:i/>
      <w:i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7:00Z</dcterms:created>
  <dc:creator>Пользователь</dc:creator>
  <dc:description/>
  <cp:keywords/>
  <dc:language>en-US</dc:language>
  <cp:lastModifiedBy>Пользователь</cp:lastModifiedBy>
  <dcterms:modified xsi:type="dcterms:W3CDTF">2014-02-11T20:18:00Z</dcterms:modified>
  <cp:revision>5</cp:revision>
  <dc:subject/>
  <dc:title>ТЕМА УРОКА: Действия с натуральными числами</dc:title>
</cp:coreProperties>
</file>